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39"/>
      </w:tblGrid>
      <w:tr>
        <w:trPr/>
        <w:tc>
          <w:tcPr>
            <w:tcW w:w="52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9 tháng 9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>hàng hóa/dịch vụ: Lắp đặt hệ thống lưỡi di động xe thang hành khá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4/9/2019 đến 16 giờ 30, ngày 02/10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02/10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" w:hAnsi="VNI-Times" w:cs="VNI-Times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3:00Z</dcterms:created>
  <dc:creator>LSK</dc:creator>
  <dc:description/>
  <cp:keywords>Birthday</cp:keywords>
  <dc:language>en-US</dc:language>
  <cp:lastModifiedBy>Nguyen Van Hung-VIAGS TSN</cp:lastModifiedBy>
  <cp:lastPrinted>2018-12-10T22:24:00Z</cp:lastPrinted>
  <dcterms:modified xsi:type="dcterms:W3CDTF">2019-12-12T02:54:00Z</dcterms:modified>
  <cp:revision>10</cp:revision>
  <dc:subject>Birthday</dc:subject>
  <dc:title>Are You suprised ?</dc:title>
</cp:coreProperties>
</file>